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Heading1"/>
        <w:rPr/>
      </w:pPr>
      <w:r>
        <w:rPr/>
        <w:t>План реализации закона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государственных языках  Республики Татарстан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их языках в Республике Татарстан» и по внедрению национально-регионального компонента ,  учебно-методического комплекта в учебно-воспитательный процесс ДОУ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8"/>
          <w:szCs w:val="26"/>
          <w:u w:val="single"/>
        </w:rPr>
        <w:t>Цель:</w:t>
      </w:r>
      <w:r>
        <w:rPr>
          <w:sz w:val="28"/>
          <w:szCs w:val="26"/>
        </w:rPr>
        <w:t xml:space="preserve"> Повысить интерес детей и родителей к изучению татарского языка и приобщению к культуре татарского языка.</w:t>
      </w:r>
    </w:p>
    <w:p>
      <w:pPr>
        <w:pStyle w:val="Normal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Normal"/>
        <w:jc w:val="both"/>
        <w:rPr>
          <w:sz w:val="28"/>
          <w:szCs w:val="26"/>
          <w:lang w:val="tt-RU"/>
        </w:rPr>
      </w:pPr>
      <w:r>
        <w:rPr>
          <w:sz w:val="28"/>
          <w:szCs w:val="26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</w:t>
      </w:r>
      <w:r>
        <w:rPr>
          <w:b/>
          <w:sz w:val="28"/>
          <w:szCs w:val="26"/>
          <w:u w:val="single"/>
        </w:rPr>
        <w:t>Задачи:</w:t>
      </w:r>
      <w:r>
        <w:rPr>
          <w:sz w:val="28"/>
          <w:szCs w:val="26"/>
        </w:rPr>
        <w:t xml:space="preserve">  1. Создать условия  для преемственности национального воспитания на дошкольной и школьной ступени образова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2. Оказать методическую помощь воспитателям в повышении профессионального мастерства по реализации учебно-методического комплекта по изучению татарского языка и  национально-регионального компонен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</w:t>
      </w:r>
      <w:r>
        <w:rPr>
          <w:sz w:val="28"/>
          <w:szCs w:val="26"/>
        </w:rPr>
        <w:t>3. Активизировать работу с семье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20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1"/>
        <w:gridCol w:w="1422"/>
        <w:gridCol w:w="3193"/>
        <w:gridCol w:w="3193"/>
        <w:gridCol w:w="3193"/>
        <w:gridCol w:w="31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е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риобретение методической литературы, пособий и дидактических игр на татарском язы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риобретение  УМК по обучению детей татарскому язы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одписка на периодические издания на татарском языке («Ф</w:t>
            </w:r>
            <w:r>
              <w:rPr>
                <w:szCs w:val="26"/>
                <w:lang w:val="tt-RU"/>
              </w:rPr>
              <w:t xml:space="preserve">ән  </w:t>
            </w:r>
            <w:r>
              <w:rPr>
                <w:szCs w:val="26"/>
                <w:lang w:val="en-US"/>
              </w:rPr>
              <w:t>h</w:t>
            </w:r>
            <w:r>
              <w:rPr>
                <w:szCs w:val="26"/>
                <w:lang w:val="tt-RU"/>
              </w:rPr>
              <w:t>әм мәктәп”, “Комеш кың</w:t>
            </w:r>
            <w:r>
              <w:rPr>
                <w:szCs w:val="26"/>
              </w:rPr>
              <w:t>гырау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абота с педагогам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знакомление и изучение с законом «О государственных языках РТ и других языках в РТ» с вновь поступившими сотрудник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знакомление педагогов с новинками  учебно-методического комплекта по обучению детей татарскому язы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Выступление на семинаре:</w:t>
            </w:r>
            <w:r>
              <w:rPr>
                <w:szCs w:val="28"/>
              </w:rPr>
              <w:t xml:space="preserve"> «Система обучения дошкольников государственным языкам РТ с использованием УМК и в соответствии с ФГОС дошкольного образова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Консультации для воспитателей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Создание татарской языковой среды в русскоязычных группах по обеспечению качественного обучения детей диалогической речи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Интеграция образовательных областей при обучении детей татарской национальности Воспитатели родному язык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едующ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крытый просмотр НОД с использованием УМК в русскоязычных и татарских групп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tt-RU"/>
              </w:rPr>
              <w:t>Интеллектуальная игра: “Знай и люби свой край” в рамках обучения русскоязычных педагогов татарскому язы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Выступление на итоговом педсовете: «Отчет о работе по реализации закона о государственных языках РТ и других языках в  РТ и по внедрению УМК в образовательно-воспитательный процес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ень татарского языка» - пятниц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недельные занятия с русскоязычными воспита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.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Воспитательно-образовательная работа с детьми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26"/>
              </w:rPr>
              <w:t xml:space="preserve">                                                                          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tt-RU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роведение занятий по обучению татарскому и родному языкам с применением  УМ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роведение национальных  праздников и развлечени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Алтын к</w:t>
            </w:r>
            <w:r>
              <w:rPr>
                <w:szCs w:val="26"/>
                <w:lang w:val="tt-RU"/>
              </w:rPr>
              <w:t>өзгә сәяхәт</w:t>
            </w:r>
            <w:r>
              <w:rPr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Әниләр көне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tt-RU"/>
              </w:rPr>
              <w:t>Яфрак бэйрэме”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tt-RU"/>
              </w:rPr>
              <w:t xml:space="preserve"> “</w:t>
            </w:r>
            <w:r>
              <w:rPr>
                <w:szCs w:val="26"/>
                <w:lang w:val="tt-RU"/>
              </w:rPr>
              <w:t>Сабан туе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Участие на осенних, зимних, весенних утренниках, проводимых в ДОУ (заучивание стихов, хороводов, песен, иг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Участие в концерте, посвященные ко «Дню старшего поколения», «Дню Матер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Участие в конкурсе чтецов и в конкурсе рисун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“</w:t>
            </w:r>
            <w:r>
              <w:rPr>
                <w:szCs w:val="26"/>
                <w:lang w:val="tt-RU"/>
              </w:rPr>
              <w:t>Экият илендэ” показ кукольного театра детьми подгот. Групп №14,9,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 xml:space="preserve">Конкурс </w:t>
            </w:r>
          </w:p>
          <w:p>
            <w:pPr>
              <w:pStyle w:val="Normal"/>
              <w:jc w:val="both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“</w:t>
            </w:r>
            <w:r>
              <w:rPr>
                <w:szCs w:val="26"/>
                <w:lang w:val="tt-RU"/>
              </w:rPr>
              <w:t>Татар малае”</w:t>
            </w:r>
          </w:p>
          <w:p>
            <w:pPr>
              <w:pStyle w:val="Normal"/>
              <w:jc w:val="both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“</w:t>
            </w:r>
            <w:r>
              <w:rPr>
                <w:szCs w:val="26"/>
                <w:lang w:val="tt-RU"/>
              </w:rPr>
              <w:t>Татар кызы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Проведение литературно-музыкальной композиции «Туган телем – Тукай теле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Диагностика дете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таршей гр. и подготовительной гр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ь старшей разновозрастной группы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Мероприятия, посвященные Международному дню родного язы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6"/>
              </w:rPr>
              <w:t>Тематические занятия «</w:t>
            </w:r>
            <w:r>
              <w:rPr>
                <w:szCs w:val="26"/>
                <w:lang w:val="tt-RU"/>
              </w:rPr>
              <w:t>Әткәм-әнкәмнең теле</w:t>
            </w:r>
            <w:r>
              <w:rPr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Выпуск стенгазе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итературно-музыкальная композиция </w:t>
            </w:r>
            <w:r>
              <w:rPr>
                <w:szCs w:val="26"/>
                <w:lang w:val="tt-RU"/>
              </w:rPr>
              <w:t>“Дуслык бәйрәме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tt-RU"/>
              </w:rPr>
              <w:t xml:space="preserve">   “</w:t>
            </w:r>
            <w:r>
              <w:rPr>
                <w:szCs w:val="26"/>
                <w:lang w:val="tt-RU"/>
              </w:rPr>
              <w:t>Наши успехи по усвоению татарского языка.” Проведение занятий для родителей в ден</w:t>
            </w:r>
            <w:r>
              <w:rPr>
                <w:szCs w:val="26"/>
              </w:rPr>
              <w:t>ь</w:t>
            </w:r>
            <w:r>
              <w:rPr>
                <w:szCs w:val="26"/>
                <w:lang w:val="tt-RU"/>
              </w:rPr>
              <w:t xml:space="preserve"> открытых двер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Дооформление папок «Говорим по-татарски» в родительских уголк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Выступление на групповых собраниях по теме: «Обучение детей татарскому языку по УМК»;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Анкетирование родителей вновь поступивших детей в младших групп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Работа с родителями по недельному план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ривлечение родителей к совместному проведению праздников и посещению утренников, зан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сультация для родителей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Ознакомление детей с культурой и традициями народов Поволжь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сти акцию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Ваш рукодельный подарок для сади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Литературно-музыкальная композиция «</w:t>
            </w:r>
            <w:r>
              <w:rPr>
                <w:szCs w:val="26"/>
                <w:lang w:val="tt-RU"/>
              </w:rPr>
              <w:t>Дуслык бәйрәме</w:t>
            </w:r>
            <w:r>
              <w:rPr>
                <w:szCs w:val="26"/>
              </w:rPr>
              <w:t>» совместно с родител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6"/>
              </w:rPr>
              <w:t>Работа со школой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26"/>
              </w:rPr>
              <w:t xml:space="preserve">                                                                          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Участие в методических днях совместно со школой и в концертах, посвященных М.Джалилю и Г.Тука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ещение уроков татарского языка и мероприятий в школ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роведение открытого НОД для учителей татарского язы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спитатели</w:t>
            </w:r>
          </w:p>
        </w:tc>
        <w:tc>
          <w:tcPr>
            <w:tcW w:w="9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1:00Z</dcterms:created>
  <dc:creator>User</dc:creator>
  <dc:description/>
  <cp:keywords/>
  <dc:language>en-US</dc:language>
  <cp:lastModifiedBy>Я</cp:lastModifiedBy>
  <cp:lastPrinted>2013-10-08T14:31:00Z</cp:lastPrinted>
  <dcterms:modified xsi:type="dcterms:W3CDTF">2014-09-03T11:07:00Z</dcterms:modified>
  <cp:revision>41</cp:revision>
  <dc:subject/>
  <dc:title>План реализации закона РТ</dc:title>
</cp:coreProperties>
</file>